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cossa terremoto al largo isola di Creta</w:t>
      </w:r>
    </w:p>
    <w:p>
      <w:pPr>
        <w:pStyle w:val="Heading2"/>
        <w:rPr/>
      </w:pPr>
      <w:r>
        <w:rPr/>
        <w:t>Di magnitudo 4,8 sulla scala Richter non ha provocato d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scossa di terremoto di intensità pari a 4,8 gradi sulla scala Richter è stata registrata oggi alle 11:20 locali (le 10:20 in Italia) al largo dell'isola greca di Creta. Secondo i sismografi dell'Istituto di Geodinamica dell'Università di Atene, l'epicentro del sisma è stato localizzato a circa 30 km a sud della località di Tympaki, nella regione di Iraklion, il capoluogo dell'isola. Al momento non si segnalano danni a persone o cose.</w:t>
      </w:r>
    </w:p>
    <w:p>
      <w:pPr>
        <w:pStyle w:val="Heading1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8c6">
    <w:name w:val="s-8 c-6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35:00Z</dcterms:created>
  <dc:creator>ottoan1</dc:creator>
  <dc:description/>
  <dc:language>en-US</dc:language>
  <cp:lastModifiedBy>ottoan1</cp:lastModifiedBy>
  <dcterms:modified xsi:type="dcterms:W3CDTF">2015-02-23T08:35:00Z</dcterms:modified>
  <cp:revision>2</cp:revision>
  <dc:subject/>
  <dc:title>Seveso, esondazione a Milano</dc:title>
</cp:coreProperties>
</file>